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left="2880" w:right="-3038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380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792" w:hanging="0"/>
        <w:rPr/>
      </w:pPr>
      <w:r>
        <w:rPr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right="792" w:hanging="0"/>
        <w:rPr/>
      </w:pPr>
      <w:r>
        <w:rPr>
          <w:rFonts w:cs="Arial" w:ascii="Arial" w:hAnsi="Arial"/>
          <w:sz w:val="20"/>
        </w:rPr>
        <w:t>1.1</w:t>
        <w:tab/>
        <w:t xml:space="preserve">Nombre del puesto:                </w:t>
      </w:r>
      <w:r>
        <w:rPr>
          <w:rFonts w:cs="Arial" w:ascii="Arial" w:hAnsi="Arial"/>
          <w:b/>
          <w:sz w:val="20"/>
          <w:u w:val="single"/>
        </w:rPr>
        <w:t>JEFE DEL DEPARTAMENTO DE INGENIERÍA, OPERACIÓN Y MANTENIMIENTO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right="7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Ubicación del puesto.</w:t>
      </w:r>
    </w:p>
    <w:p>
      <w:pPr>
        <w:pStyle w:val="Header"/>
        <w:tabs>
          <w:tab w:val="clear" w:pos="4419"/>
          <w:tab w:val="clear" w:pos="8838"/>
        </w:tabs>
        <w:ind w:left="144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</w:t>
        <w:tab/>
        <w:t>Dirección a la que pertenece: Coordinación General</w:t>
      </w:r>
    </w:p>
    <w:p>
      <w:pPr>
        <w:pStyle w:val="Header"/>
        <w:tabs>
          <w:tab w:val="clear" w:pos="4419"/>
          <w:tab w:val="clear" w:pos="8838"/>
        </w:tabs>
        <w:ind w:left="144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</w:t>
        <w:tab/>
        <w:t>Departamento al que pertenece: Departamento de Ingeniería, Operación y Mantenimiento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144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</w:t>
        <w:tab/>
        <w:t>Puesto inmediato superior: Coordinador General</w:t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44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</w:t>
        <w:tab/>
        <w:t>Puestos inmediatos inferiores: Supervisores de Obra y de Proyectos, Secretaria del Departamento de Ingeniería.</w:t>
      </w:r>
    </w:p>
    <w:p>
      <w:pPr>
        <w:pStyle w:val="Header"/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7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ind w:left="1410" w:right="792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generales. </w:t>
      </w:r>
    </w:p>
    <w:p>
      <w:pPr>
        <w:pStyle w:val="Header"/>
        <w:tabs>
          <w:tab w:val="clear" w:pos="4419"/>
          <w:tab w:val="clear" w:pos="8838"/>
        </w:tabs>
        <w:ind w:left="186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la construcción, mantenimiento y operación  de la infraestructura urbana de los parques y reservas industriales.</w:t>
      </w:r>
    </w:p>
    <w:p>
      <w:pPr>
        <w:pStyle w:val="Header"/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     Funciones especificas:</w:t>
      </w:r>
    </w:p>
    <w:p>
      <w:pPr>
        <w:pStyle w:val="Header"/>
        <w:tabs>
          <w:tab w:val="clear" w:pos="4419"/>
          <w:tab w:val="clear" w:pos="8838"/>
        </w:tabs>
        <w:ind w:left="1413" w:right="792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</w:t>
        <w:tab/>
        <w:t xml:space="preserve">Actividades rutinarias: </w:t>
      </w:r>
    </w:p>
    <w:p>
      <w:pPr>
        <w:pStyle w:val="Header"/>
        <w:tabs>
          <w:tab w:val="clear" w:pos="4419"/>
          <w:tab w:val="clear" w:pos="8838"/>
        </w:tabs>
        <w:ind w:left="1413" w:right="792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/>
      </w:pPr>
      <w:r>
        <w:rPr>
          <w:rFonts w:cs="Arial" w:ascii="Arial" w:hAnsi="Arial"/>
          <w:sz w:val="20"/>
        </w:rPr>
        <w:t>Determinar y ratificar la autenticidad de información en la totalidad de los terrenos y propiedad de la Promotora de la Industria Chihuahuense  y la documentación que la respalda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ar y verificar la correcta actualización de los planos e información contenida en la base de datos, en el momento en que se autorice la construcción, alteración, ampliación u otras modificaciones realizada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actualizada la base de datos del catálogo de Proveedores y Contratista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ar y verificar la correcta ejecución de estudios, análisis y diseños en materia de Ingeniería, que propicien la creación y desarrollo de complejos industriales bajo condiciones óptimas de seguridad y eficiencia industrial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y proponer los manuales e instructivos de proyectos, construcción y operación que regulen el control del uso de suelo y medio ambiente en los Complejos Industriales establecidos por la Promotora de la Industria Chihuahuense, considerando el cumplimiento de las disposiciones legales de carácter federal, estatal y municipal que sean aplicable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orgar permanentemente la prestación de servicios requeridos por los usuarios instalados en los diferentes Complejos Industriales buscando desarrollar y mejorar la atención a las demandas de los usuario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r y analizar la factibilidad técnica de los proyectos y propuestas de infraestructura a realizar dentro de las instalaciones de los Complejos industriales locales y foráneos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7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right="97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ir, analizar y aprobar las solicitudes y planos constructivos para la ejecución de proyectos de modificación o construcción de obras que estarán a cargo de los usuarios de los Complejos Industriale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r y realizar inspecciones físicas que permitan verificar la correcta ejecución de proyectos de ingeniería para mantener el buen funcionamiento de la infraestructura, equipo y servicios de áreas públicas de los Complejo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 y evaluar los proyectos y programas de obra para definir y autorizar el tipo de adjudicación de obra: Adjudicación Directa, Licitación por invitación restringida o Licitación Pública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/>
      </w:pPr>
      <w:r>
        <w:rPr>
          <w:rFonts w:cs="Arial" w:ascii="Arial" w:hAnsi="Arial"/>
          <w:sz w:val="20"/>
        </w:rPr>
        <w:t>Brindar apoyo al Departamento Jurídico durante la elaboración de contratos celebrados por Promotora de la Industria Chihuahuense con los prestadores de servicios y revisar la documentación relativa a fianza y garantía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y autorizar la correcta elaboración de cálculo de estimaciones y finiquitos de obra, de acuerdo a las condiciones acordadas en precio y pago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/>
      </w:pPr>
      <w:r>
        <w:rPr>
          <w:rFonts w:cs="Arial" w:ascii="Arial" w:hAnsi="Arial"/>
          <w:sz w:val="20"/>
        </w:rPr>
        <w:t>Establecer los métodos y procedimientos adecuados para mantener en estado óptimo las instalaciones e infraestructura de los Complejos Industriales propiedad de Promotora de la Industria Chihuahuense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 planes y programas de mantenimiento preventivo y correctivo que permitan el adecuado funcionamiento de equipo, servicio de áreas públicas, instalaciones e infraestructura de Complejos Industriales local y foráneo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dyuvar en la contratación de la prestación de servicios de vigilancia, jardinería u otros, que demuestren tener la mejor capacidad y experiencia en el ramo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y autorizar los costos y gastos incurridos por la prestación de servicios contratados y anexar la documentación fehaciente que compruebe la realización de las laborale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la búsqueda y contratación de asesores externos que ofrezcan la mejor calidad, capacidad y experiencia para la ejecución de estudios técnicos de proyectos de construcción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estudios de mercado para recabar precios actualizados del equipo, materiales o insumos que se utilicen durante la ejecución de obras de construcción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actualizado el software auxiliar en el costeo y estudios de precios unitarios de materiales y equipo para cotizar planos y proyectos de construcciones propuesta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ar, cotizar y obtener presupuestos de proyectos requeridos para conocer el monto a la que asciende la construcción u obra en cuestión, para que sean útiles en la definición del tipo de adjudicación de obra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r y obtener propuestas y condiciones posibles de candidatos de contratistas y proveedores de bienes y servicios en cuanto a calidad, costo, volumen, garantía y tiempo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843" w:leader="none"/>
        </w:tabs>
        <w:ind w:left="1843" w:right="97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y aplicar procedimientos internos para la coordinación y trámites de pagos a contratistas en apego a la política de pagos establecida.</w:t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2.2  Actividades eventuales o esporádicas: 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resentar a la Unidad de Administración el presupuesto del costo de servicios en los parques industriales y de obra a desarrollar.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900" w:leader="none"/>
        </w:tabs>
        <w:ind w:left="2124" w:hanging="104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Las que asigne el Coordinador General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900" w:leader="none"/>
        </w:tabs>
        <w:ind w:left="2124" w:hanging="10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numPr>
          <w:ilvl w:val="1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 con: Coordinación General, Administración, Jurídico, Promoción.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 con: Secretaria de Comunicaciones y Obras Públicas, Usuarios de los diferentes parques, PEMEX, Desarrollo Urbano, Municipi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Responsabilidad:</w:t>
      </w:r>
      <w:r>
        <w:rPr>
          <w:rFonts w:cs="Arial" w:ascii="Arial" w:hAnsi="Arial"/>
          <w:sz w:val="20"/>
          <w:lang w:val="es-ES"/>
        </w:rPr>
        <w:t xml:space="preserve"> Mantener en óptimas condiciones la infraestructura de los diferentes parques y edificios del Organismo.</w:t>
      </w:r>
    </w:p>
    <w:p>
      <w:pPr>
        <w:pStyle w:val="Header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numPr>
          <w:ilvl w:val="1"/>
          <w:numId w:val="15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Escolaridad: Ingeniero Civil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</w:t>
        <w:tab/>
        <w:t>Experiencia: 5 Año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  <w:tab/>
        <w:t>Habilidades:</w:t>
      </w:r>
    </w:p>
    <w:p>
      <w:pPr>
        <w:pStyle w:val="Header"/>
        <w:tabs>
          <w:tab w:val="clear" w:pos="4419"/>
          <w:tab w:val="clear" w:pos="8838"/>
        </w:tabs>
        <w:ind w:left="212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  <w:tab/>
        <w:t>Profesionales: Conocimientos de ingeniería, trato con empresas externas, manejo de paquetes de computación, conocimiento de las normatividades vigentes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    Personales:</w:t>
      </w:r>
      <w:r>
        <w:rPr>
          <w:rFonts w:cs="Arial" w:ascii="Arial" w:hAnsi="Arial"/>
          <w:sz w:val="20"/>
          <w:lang w:val="es-ES"/>
        </w:rPr>
        <w:t xml:space="preserve"> Disponibilidad para viajar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1.1</w:t>
        <w:tab/>
        <w:t>Nombre del puesto:</w:t>
        <w:tab/>
      </w:r>
      <w:r>
        <w:rPr>
          <w:rFonts w:cs="Arial" w:ascii="Arial" w:hAnsi="Arial"/>
          <w:b/>
          <w:sz w:val="20"/>
          <w:u w:val="single"/>
        </w:rPr>
        <w:t>SECRETARIA DEL DEPARTAMENTO DE INGENIERÍ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 Ubicación del puest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1 Dirección a la que pertenece: 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 Departamento al que pertenece: Ingeniería, Operación y Mantenimiento.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 Autoridad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 Puesto inmediato superior: Jefe del Departamento de Ingeniería, Operación y Mantenimiento.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1.3.2 Puestos inmediatos inferiores: Ningu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Funciones generales.</w:t>
      </w:r>
    </w:p>
    <w:p>
      <w:pPr>
        <w:pStyle w:val="Header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ir en tareas administrativas relacionadas con las funciones del Departamento.</w:t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  Actividades rutinarias:</w:t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cibir y atender las llamadas telefónicas así como informar y presentar constantemente el registro del control de llamadas recibidas pendientes de atender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r y eficientar  el tiempo para la atención de citas, juntas y demás actividades programadas por el Jefe de Departamento de acuerdo a su agenda de trabajo, así como recibir y atender a personas externas que tengan cita con el Jefe del Departamen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r un estricto control y confidencialidad de expedientes, a través de su correcta y adecuada guarda y custodia en acceso restringido al demás personal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base de datos en hoja electrónica para el control de oficios redactados, conteniendo número, fecha, nombre del destinatario, asunto y nombre de quién firm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 reporte control de oficios recibidos con fecha, nombre de quien envía, asunto y seguimiento a su contestación, en su caso informar oportunamente la situación que ésta presenta.</w:t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985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  <w:tab w:val="left" w:pos="2160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r y mantener actualizados los expedientes de archivos de documentación e información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  <w:tab w:val="left" w:pos="2160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y verificar el correcto envío y recepción de oficios, boletines o fichas informativ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  <w:tab w:val="left" w:pos="2160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 actualizada la información relativa a las licitaciones, contratos y obras para la actualización de las páginas de transparencia y de la Auditoría Superior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985" w:leader="none"/>
          <w:tab w:val="left" w:pos="2160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emás que sean encomendadas por el Jefe del Departamento.</w:t>
      </w:r>
    </w:p>
    <w:p>
      <w:pPr>
        <w:pStyle w:val="Header"/>
        <w:tabs>
          <w:tab w:val="clear" w:pos="4419"/>
          <w:tab w:val="left" w:pos="1985" w:leader="none"/>
          <w:tab w:val="right" w:pos="8838" w:leader="none"/>
        </w:tabs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  Actividades eventuales o esporádica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Las que asigne el Jefe de Departamento de Ingeniería, Operación y Mantenimient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Interna con: Personal de Promotora de la Industria Chihuahuense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2       Externa con: Personal de Secretaria de Economía, proveedores divers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Responsabilidad:</w:t>
      </w:r>
      <w:r>
        <w:rPr>
          <w:rFonts w:cs="Arial" w:ascii="Arial" w:hAnsi="Arial"/>
          <w:sz w:val="20"/>
          <w:lang w:val="es-ES"/>
        </w:rPr>
        <w:t xml:space="preserve"> Por actividades inherentes al puesto secretarial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Escolaridad: Carrera Técnica o equivalente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</w:t>
        <w:tab/>
        <w:t>Experiencia: 1 año en funciones secretariale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  <w:tab/>
        <w:t>Profesionales: Manejo de paquetes computacionales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  <w:tab/>
        <w:t>Personales: Responsabilidad, Buena presentación, Habilidad para organizar, amabilidad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 w:eastAsia="es-ES"/>
        </w:rPr>
      </w:pPr>
      <w:r>
        <w:rPr>
          <w:rFonts w:cs="Arial" w:ascii="Arial" w:hAnsi="Arial"/>
          <w:b/>
          <w:bCs/>
          <w:sz w:val="2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1.0  IDENTIFICACIÓN DEL PUESTO.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1.1 Nombre del puesto:      </w:t>
      </w:r>
      <w:r>
        <w:rPr>
          <w:rFonts w:cs="Arial" w:ascii="Arial" w:hAnsi="Arial"/>
          <w:b/>
          <w:sz w:val="20"/>
          <w:szCs w:val="20"/>
          <w:u w:val="single"/>
          <w:lang w:eastAsia="es-ES"/>
        </w:rPr>
        <w:t>SUPERVISOR DE PROYECTOS</w:t>
      </w:r>
      <w:r>
        <w:rPr>
          <w:rFonts w:cs="Arial" w:ascii="Arial" w:hAnsi="Arial"/>
          <w:sz w:val="20"/>
          <w:szCs w:val="20"/>
          <w:lang w:eastAsia="es-ES"/>
        </w:rPr>
        <w:t xml:space="preserve">   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eastAsia="es-ES"/>
        </w:rPr>
        <w:t>1.2  Ubicación del puest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es-ES"/>
        </w:rPr>
        <w:t xml:space="preserve">1.2.1 Dirección a la que pertenece: 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es-ES"/>
        </w:rPr>
        <w:t xml:space="preserve">1.2.2 Departamento al que pertenece: Departamento de </w:t>
      </w:r>
      <w:r>
        <w:rPr>
          <w:rFonts w:cs="Arial" w:ascii="Arial" w:hAnsi="Arial"/>
          <w:bCs/>
          <w:sz w:val="20"/>
          <w:szCs w:val="20"/>
          <w:lang w:eastAsia="es-ES"/>
        </w:rPr>
        <w:t>Ingeniería, Operación y Mantenimiento</w:t>
      </w:r>
      <w:r>
        <w:rPr>
          <w:rFonts w:cs="Arial" w:ascii="Arial" w:hAnsi="Arial"/>
          <w:sz w:val="20"/>
          <w:szCs w:val="20"/>
          <w:lang w:eastAsia="es-ES"/>
        </w:rPr>
        <w:t xml:space="preserve">                                                                    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</w:t>
      </w:r>
      <w:r>
        <w:rPr>
          <w:rFonts w:cs="Arial" w:ascii="Arial" w:hAnsi="Arial"/>
          <w:sz w:val="20"/>
          <w:szCs w:val="20"/>
          <w:lang w:eastAsia="es-ES"/>
        </w:rPr>
        <w:t>1.3 Autoridad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es-ES"/>
        </w:rPr>
        <w:t xml:space="preserve">1.3.1 Puesto inmediato superior: </w:t>
      </w:r>
      <w:r>
        <w:rPr>
          <w:rFonts w:cs="Arial" w:ascii="Arial" w:hAnsi="Arial"/>
          <w:bCs/>
          <w:sz w:val="20"/>
          <w:szCs w:val="20"/>
          <w:lang w:eastAsia="es-ES"/>
        </w:rPr>
        <w:t>Jefe de Departamento</w:t>
      </w:r>
      <w:r>
        <w:rPr>
          <w:rFonts w:cs="Arial" w:ascii="Arial" w:hAnsi="Arial"/>
          <w:sz w:val="20"/>
          <w:szCs w:val="20"/>
          <w:lang w:eastAsia="es-ES"/>
        </w:rPr>
        <w:t xml:space="preserve"> de Ingeniería, Operación y Mantenimiento.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1.3.2 Puestos inmediatos inferiores: Ninguno</w:t>
      </w:r>
    </w:p>
    <w:p>
      <w:pPr>
        <w:pStyle w:val="Normal"/>
        <w:ind w:firstLine="216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2.0 DESCRIPCIÓN DEL PUESTO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900" w:right="972" w:hanging="18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Funciones generales. </w:t>
      </w:r>
    </w:p>
    <w:p>
      <w:pPr>
        <w:pStyle w:val="Normal"/>
        <w:ind w:left="2160" w:right="972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Recibir, elaborar y revisar  planos y proyectos diversos referentes a los Parques y Reservas Industriales dentro del Estado.</w:t>
      </w:r>
    </w:p>
    <w:p>
      <w:pPr>
        <w:pStyle w:val="Normal"/>
        <w:tabs>
          <w:tab w:val="clear" w:pos="708"/>
          <w:tab w:val="left" w:pos="2160" w:leader="none"/>
        </w:tabs>
        <w:ind w:left="2160" w:right="97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972" w:hanging="36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Funciones especificas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2880" w:right="972" w:hanging="144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ctividades rutinarias: </w:t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-</w:t>
        <w:tab/>
        <w:t>Elaborar planos sujetos a compra-venta</w:t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-</w:t>
        <w:tab/>
        <w:t xml:space="preserve">Realizar actividades para segregaciones y fusiones. 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 xml:space="preserve">Revisar  polígonos que se pretenden adquirir para Reservas Industriales así como referir la infraestructura existente (Agua Potable, Alcantarillado, Electrificación, Gasoducto, etc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  <w:tab w:val="left" w:pos="2160" w:leader="none"/>
        </w:tabs>
        <w:ind w:left="1985" w:right="972" w:hanging="142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Localizar  la reserva  territorial en fotografía aérea o satelit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 xml:space="preserve">Recibir y revisar proyectos de quienes van a construir dentro del Parque Industrial y efectuar su revisión de acuerdo a las normas establecidas en el Reglamento Intern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Elaborar proyectos de urbanización y notificación así como elaborar planos catastra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Imprimir folletos y/o cuadernillos informativos destinados a los inversionistas que desean adquirir terreno para asentar industrias.</w:t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Realizar las consultas necesarias con las diferentes autoridades que rigen y norman el crecimiento urbano del estado, JMAS y JCAS, Dirección de Desarrollo Urbano y Ecología, CFE, PEMEX, Obras Públicas tanto del Estado como Municip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Desarrollar e implementar un mecanismo que permita obtener un amplio conocimiento e interpretación de las normas de diseño y construcción así como los estándares y formatos para la presentación de planos y proyect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Supervisar, validar y dar seguimiento al correcto y adecuado cumplimiento en la realización de proyectos en proceso de acuerdo a las bases y condiciones preestablecidas y aprobad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Recibir, analizar y aprobar las solicitudes y planos constructivos para la ejecución de proyectos de modificación o construcción de obras que estarán a cargo de los usuarios de los Complejos Indust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Elaborar planos y proyectos que expresen diferentes opciones de construcción y diseño para lograr la eficiente presentación  y exposición a posibles inversionis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right="972" w:hanging="142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Conocer la actualización de los fundos legales de los municipios, a través de la información oficial y pública otorgada por organismos gubernamentales aprobados para este efecto.</w:t>
      </w:r>
    </w:p>
    <w:p>
      <w:pPr>
        <w:pStyle w:val="Normal"/>
        <w:ind w:left="1500" w:right="972" w:hanging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2160" w:right="972" w:hanging="10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ctividades eventuales o esporádica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980" w:leader="none"/>
        </w:tabs>
        <w:ind w:left="1860" w:right="972" w:hanging="24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ecibir y revisar acuerdos al Reglamento de los proyectos constructivos presentados por los usuarios del Complej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980" w:leader="none"/>
        </w:tabs>
        <w:ind w:left="1860" w:right="972" w:hanging="24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ctualizar la ocupación de los distintos Parques Industriales en el Estado.</w:t>
      </w:r>
    </w:p>
    <w:p>
      <w:pPr>
        <w:pStyle w:val="Normal"/>
        <w:ind w:left="1500" w:right="972" w:hanging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3.0 COMUNICACIÓN FORM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Interna con: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Unidad Jurídica y Departamento de Administración, Atención a Usuarios y  Promoción 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xterna con: </w:t>
      </w:r>
      <w:r>
        <w:rPr>
          <w:rFonts w:cs="Arial" w:ascii="Arial" w:hAnsi="Arial"/>
          <w:bCs/>
          <w:sz w:val="20"/>
          <w:szCs w:val="20"/>
          <w:lang w:eastAsia="es-ES"/>
        </w:rPr>
        <w:t>Desarrollo Urbano Municipal, Departamento de Cartografía de SEDUE, INEGI</w:t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4.0 ESPECIFICACIONES DEL PUESTO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esponsabilidad:</w:t>
      </w:r>
      <w:r>
        <w:rPr>
          <w:rFonts w:cs="Arial" w:ascii="Arial" w:hAnsi="Arial"/>
          <w:sz w:val="20"/>
          <w:szCs w:val="20"/>
          <w:lang w:val="es-ES" w:eastAsia="es-ES"/>
        </w:rPr>
        <w:t> E</w:t>
      </w:r>
      <w:r>
        <w:rPr>
          <w:rFonts w:cs="Arial" w:ascii="Arial" w:hAnsi="Arial"/>
          <w:bCs/>
          <w:sz w:val="20"/>
          <w:szCs w:val="20"/>
          <w:lang w:val="es-ES" w:eastAsia="es-ES"/>
        </w:rPr>
        <w:t>laboración de  diversos planos requeridos así como el cálculo de superficies tanto para adquisición, venta, subdivisiones, fusiones, etc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equisitos: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sz w:val="20"/>
          <w:szCs w:val="20"/>
          <w:lang w:eastAsia="es-ES"/>
        </w:rPr>
        <w:t xml:space="preserve">4.2.1    Escolaridad: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Nivel Licenciatura en Ingeniería Civil </w:t>
      </w:r>
    </w:p>
    <w:p>
      <w:pPr>
        <w:pStyle w:val="Normal"/>
        <w:ind w:left="2160" w:right="612" w:hanging="72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ind w:left="2160" w:right="612" w:hanging="720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4.2.2</w:t>
        <w:tab/>
        <w:t xml:space="preserve">Experiencia: </w:t>
      </w:r>
      <w:r>
        <w:rPr>
          <w:rFonts w:cs="Arial" w:ascii="Arial" w:hAnsi="Arial"/>
          <w:bCs/>
          <w:sz w:val="20"/>
          <w:szCs w:val="20"/>
          <w:lang w:eastAsia="es-ES"/>
        </w:rPr>
        <w:t>Necesaria en Topografía y en Ingeniería de Proyectos Urbanos, experiencia en el manejo de Software enfocado al campo de la Ingeniería y Topografía como puede ser: AutoCad, SoftDesk (S8), AutoCad Land, Civil Design y/o CivilCad</w:t>
      </w:r>
      <w:r>
        <w:rPr>
          <w:rFonts w:cs="Arial" w:ascii="Arial" w:hAnsi="Arial"/>
          <w:sz w:val="20"/>
          <w:szCs w:val="20"/>
          <w:lang w:eastAsia="es-ES"/>
        </w:rPr>
        <w:t>        </w:t>
      </w:r>
    </w:p>
    <w:p>
      <w:pPr>
        <w:pStyle w:val="Normal"/>
        <w:ind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2160" w:right="612" w:hanging="72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8"/>
        </w:numPr>
        <w:ind w:left="1140" w:right="612" w:hanging="42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Habilidades:</w:t>
      </w:r>
    </w:p>
    <w:p>
      <w:pPr>
        <w:pStyle w:val="Normal"/>
        <w:ind w:left="720"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2"/>
          <w:numId w:val="8"/>
        </w:numPr>
        <w:ind w:left="2160" w:right="612" w:hanging="7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Profesionales: Manejo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 de equipo de Topografía, Manejo de paquetes básicos de Cómputo como específicos como lo son: AutoCad, CivilCad y conocimientos de AutoCad Land Desktop y Civil Design </w:t>
      </w:r>
      <w:r>
        <w:rPr>
          <w:rFonts w:cs="Arial" w:ascii="Arial" w:hAnsi="Arial"/>
          <w:bCs/>
          <w:sz w:val="20"/>
          <w:szCs w:val="20"/>
          <w:lang w:val="es-ES" w:eastAsia="es-ES"/>
        </w:rPr>
        <w:t>Experiencia en Proyectos de Urbanización, Lotificación y cálculos de Proyectos Geométricos.</w:t>
      </w:r>
    </w:p>
    <w:p>
      <w:pPr>
        <w:pStyle w:val="Normal"/>
        <w:ind w:left="1440"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2"/>
          <w:numId w:val="8"/>
        </w:numPr>
        <w:ind w:left="2160" w:right="612" w:hanging="72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Personales: Responsable, ordenado, Trabajar por objetivos.</w:t>
      </w:r>
    </w:p>
    <w:p>
      <w:pPr>
        <w:pStyle w:val="Normal"/>
        <w:ind w:left="1440"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right="612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1.0  IDENTIFICACIÓN DEL PUESTO.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1"/>
          <w:numId w:val="7"/>
        </w:numPr>
        <w:ind w:left="792" w:firstLine="108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Nombre del puesto:      </w:t>
      </w:r>
      <w:r>
        <w:rPr>
          <w:rFonts w:cs="Arial" w:ascii="Arial" w:hAnsi="Arial"/>
          <w:b/>
          <w:sz w:val="20"/>
          <w:szCs w:val="20"/>
          <w:u w:val="single"/>
          <w:lang w:eastAsia="es-ES"/>
        </w:rPr>
        <w:t>SUPERVISOR DE OBRA</w:t>
      </w:r>
      <w:r>
        <w:rPr>
          <w:rFonts w:cs="Arial" w:ascii="Arial" w:hAnsi="Arial"/>
          <w:b/>
          <w:sz w:val="20"/>
          <w:szCs w:val="20"/>
          <w:lang w:eastAsia="es-ES"/>
        </w:rPr>
        <w:t>. </w:t>
      </w:r>
      <w:r>
        <w:rPr>
          <w:rFonts w:cs="Arial" w:ascii="Arial" w:hAnsi="Arial"/>
          <w:sz w:val="20"/>
          <w:szCs w:val="20"/>
          <w:lang w:eastAsia="es-ES"/>
        </w:rPr>
        <w:t xml:space="preserve">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1"/>
          <w:numId w:val="7"/>
        </w:numPr>
        <w:ind w:left="792" w:firstLine="108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Ubicación del puesto.</w:t>
      </w:r>
    </w:p>
    <w:p>
      <w:pPr>
        <w:pStyle w:val="Normal"/>
        <w:numPr>
          <w:ilvl w:val="2"/>
          <w:numId w:val="7"/>
        </w:numPr>
        <w:ind w:left="1224" w:firstLine="216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Dirección a la que pertenece: </w:t>
      </w:r>
    </w:p>
    <w:p>
      <w:pPr>
        <w:pStyle w:val="Normal"/>
        <w:numPr>
          <w:ilvl w:val="2"/>
          <w:numId w:val="7"/>
        </w:numPr>
        <w:ind w:left="1224" w:firstLine="216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Departamento al que pertenece: Departamento de Ingeniería, Operación y Mantenimiento.                       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1"/>
          <w:numId w:val="7"/>
        </w:numPr>
        <w:ind w:left="792" w:firstLine="108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utoridad.</w:t>
      </w:r>
    </w:p>
    <w:p>
      <w:pPr>
        <w:pStyle w:val="Normal"/>
        <w:numPr>
          <w:ilvl w:val="2"/>
          <w:numId w:val="7"/>
        </w:numPr>
        <w:ind w:left="1224" w:firstLine="216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Puesto inmediato superior: Jefe de Departamento de Ingeniería, Operación y Mantenimiento.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2"/>
          <w:numId w:val="7"/>
        </w:numPr>
        <w:ind w:left="1224" w:firstLine="216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Puestos inmediatos inferiores:  Ninguno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2.0 DESCRIPCIÓN DEL PUESTO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ind w:left="1080" w:hanging="180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2.1</w:t>
        <w:tab/>
        <w:t xml:space="preserve">Funciones generales. </w:t>
      </w:r>
    </w:p>
    <w:p>
      <w:pPr>
        <w:pStyle w:val="Normal"/>
        <w:ind w:left="186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Supervisar  los procesos de obra de acuerdo a especificaciones de materiales y catálogo de conceptos, revisión y aprobación de generadores de obra y estimacione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13"/>
        </w:numPr>
        <w:ind w:left="1530" w:hanging="63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Funciones especifica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ind w:left="2880" w:hanging="144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ctividades rutinari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Coordinar el servicio de mantenimiento prestado por el Contratista en el Complejo Industrial Chihuahua, verificando que se cumpla con lo establecido en el cont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evisar y evaluar correctamente los resultados de estudios técnicos en coordinación con el Jefe de Departamento para obtener conclusiones sobre la viabilidad de los proyectos de constr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ealizar los estudios de factibilidad técnica de los proyectos y propuestas de infraestructura a realizar dentro de las instalaciones de los Complejos Industriales local y foráne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Organizar y participar activamente en las juntas informativas y visitas de obra que se realicen con el fin de aclarar dudas con respecto a las bases del concurso de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Controlar y revisar de acuerdo a contratos y convenios la correcta elaboración de estimaciones de avances de proyectos de obra o servicios de contratistas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Supervisar e inspeccionar los programas de obra y presupuestos de construcción de obras en cuanto a calidad, costo, volumen y tiemp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Elaborar reportes de control, expedientes de bitácoras de avances de obra, pago de estimaciones y finiquitos a empresas contratista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ind w:left="2880" w:hanging="144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ctividades eventuales o esporádicas: </w:t>
      </w:r>
    </w:p>
    <w:p>
      <w:pPr>
        <w:pStyle w:val="Normal"/>
        <w:ind w:left="1440" w:firstLine="684"/>
        <w:rPr/>
      </w:pPr>
      <w:r>
        <w:rPr>
          <w:rFonts w:cs="Arial" w:ascii="Arial" w:hAnsi="Arial"/>
          <w:sz w:val="20"/>
          <w:szCs w:val="20"/>
          <w:lang w:eastAsia="es-ES"/>
        </w:rPr>
        <w:t>-  Supervisar la  instalación de booths  en exposiciones que asista la Secretaría de Economía.</w:t>
      </w:r>
    </w:p>
    <w:p>
      <w:pPr>
        <w:pStyle w:val="Normal"/>
        <w:ind w:left="1440" w:firstLine="684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- Las que asigne el Jefe de Departamento de Ingeniería, Operación y Mantenimiento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3.0 COMUNICACIÓN FORM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Interna con: Jefe de Ingeniería, Operación y Mantenimiento, Supervisor de Proyectos y Jefe de Atención a Usuarios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  <w:lang w:eastAsia="es-ES"/>
        </w:rPr>
        <w:t>Externa con: Contratistas, Usuarios y Proveedores</w:t>
      </w:r>
    </w:p>
    <w:p>
      <w:pPr>
        <w:pStyle w:val="Normal"/>
        <w:ind w:firstLine="675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>4.0 ESPECIFICACIONES DEL PUESTO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4.1  Responsabilidad: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Por la supervisión de obr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4.2  Requisitos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sz w:val="20"/>
          <w:szCs w:val="20"/>
          <w:lang w:eastAsia="es-ES"/>
        </w:rPr>
        <w:t>4.2.1    Escolaridad: Nivel profesional en  Ingenierías Civil o Topógrafo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sz w:val="20"/>
          <w:szCs w:val="20"/>
          <w:lang w:eastAsia="es-ES"/>
        </w:rPr>
        <w:t>4.2.2   Experiencia: en supervisón de urbanización, edificació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eastAsia="es-ES"/>
        </w:rPr>
        <w:t>4.3. Habilidades:</w:t>
      </w:r>
    </w:p>
    <w:p>
      <w:pPr>
        <w:pStyle w:val="Normal"/>
        <w:numPr>
          <w:ilvl w:val="2"/>
          <w:numId w:val="14"/>
        </w:numPr>
        <w:rPr/>
      </w:pPr>
      <w:r>
        <w:rPr>
          <w:rFonts w:cs="Arial" w:ascii="Arial" w:hAnsi="Arial"/>
          <w:sz w:val="20"/>
          <w:szCs w:val="20"/>
          <w:lang w:eastAsia="es-ES"/>
        </w:rPr>
        <w:t>Profesionales: Manejo  de Aparatos Topográficos y  Programas Computacionales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Personales: </w:t>
      </w:r>
      <w:r>
        <w:rPr>
          <w:rFonts w:cs="Arial" w:ascii="Arial" w:hAnsi="Arial"/>
          <w:sz w:val="20"/>
          <w:szCs w:val="20"/>
          <w:lang w:val="es-ES" w:eastAsia="es-ES"/>
        </w:rPr>
        <w:t>Trato con Contratistas y  Proveedor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Header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276" w:right="1134" w:gutter="0" w:header="709" w:top="1134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172200</wp:posOffset>
              </wp:positionH>
              <wp:positionV relativeFrom="paragraph">
                <wp:posOffset>349885</wp:posOffset>
              </wp:positionV>
              <wp:extent cx="1828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10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10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7.5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10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10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24003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5pt;width:18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2247900" cy="818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7840" cy="818640"/>
                        <a:chOff x="0" y="0"/>
                        <a:chExt cx="2247840" cy="81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78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3240"/>
                          <a:ext cx="169560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14760"/>
                          <a:ext cx="213372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77pt;height:64.45pt" coordorigin="0,215" coordsize="3540,1289">
              <v:rect id="shape_0" stroked="f" o:allowincell="f" style="position:absolute;left:0;top:215;width:3539;height:128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;top:220;width:2669;height:1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238;width:3359;height:10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5855</wp:posOffset>
              </wp:positionH>
              <wp:positionV relativeFrom="paragraph">
                <wp:posOffset>2540</wp:posOffset>
              </wp:positionV>
              <wp:extent cx="6181090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PROMOTORA DE LA INDUSTRIA CHIHUAHU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9.9pt;mso-wrap-distance-left:9.05pt;mso-wrap-distance-right:9.05pt;mso-wrap-distance-top:0pt;mso-wrap-distance-bottom:0pt;margin-top:0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PROMOTORA DE LA INDUSTRIA CHIHUAHU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5855</wp:posOffset>
              </wp:positionH>
              <wp:positionV relativeFrom="paragraph">
                <wp:posOffset>345440</wp:posOffset>
              </wp:positionV>
              <wp:extent cx="4123690" cy="580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45.7pt;mso-wrap-distance-left:9.05pt;mso-wrap-distance-right:9.05pt;mso-wrap-distance-top:0pt;mso-wrap-distance-bottom:0pt;margin-top:27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0555</wp:posOffset>
              </wp:positionH>
              <wp:positionV relativeFrom="paragraph">
                <wp:posOffset>345440</wp:posOffset>
              </wp:positionV>
              <wp:extent cx="2866390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27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  <w:t>Manual de Organiz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69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2172"/>
        </w:tabs>
        <w:ind w:left="2172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898"/>
        </w:tabs>
        <w:ind w:left="2898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984"/>
        </w:tabs>
        <w:ind w:left="3984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5796"/>
        </w:tabs>
        <w:ind w:left="5796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6522"/>
        </w:tabs>
        <w:ind w:left="6522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608"/>
        </w:tabs>
        <w:ind w:left="7608" w:hanging="1800"/>
      </w:pPr>
      <w:rPr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jc w:val="center"/>
      <w:outlineLvl w:val="5"/>
    </w:pPr>
    <w:rPr>
      <w:rFonts w:ascii="Arial" w:hAnsi="Arial" w:cs="Arial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s-ES_tradnl"/>
    </w:rPr>
  </w:style>
  <w:style w:type="paragraph" w:styleId="Textodebloque">
    <w:name w:val="Texto de bloque"/>
    <w:basedOn w:val="Normal"/>
    <w:qFormat/>
    <w:pPr>
      <w:ind w:left="552" w:right="113" w:hanging="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50:00Z</dcterms:created>
  <dc:creator>José Ascencio Moreno</dc:creator>
  <dc:description/>
  <cp:keywords/>
  <dc:language>en-US</dc:language>
  <cp:lastModifiedBy>javier.marrufo</cp:lastModifiedBy>
  <cp:lastPrinted>2012-10-04T14:32:00Z</cp:lastPrinted>
  <dcterms:modified xsi:type="dcterms:W3CDTF">2016-10-24T19:57:00Z</dcterms:modified>
  <cp:revision>4</cp:revision>
  <dc:subject/>
  <dc:title>1</dc:title>
</cp:coreProperties>
</file>